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DECO SAVINGS AND CREDIT CO-OPERATIVE SOCIETY LIMI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.O BOX 471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IROB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 225069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PPLICATION FOR MEMBERSHIP AND ADMIS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apply for membership in Agdeco Savings and Credit Co-operative Society Limited and further pledge to abide by the laws/or any amendments therefore of the said soci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___________________________PERSONAL NO.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/D NO._______________________TEL. NO/MOBILE NO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SIGNATURE____________________DATE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BY   AUTHORIZE YOU TO DEDUCT FROM MY PAY EACH PAY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FURTHER NOTICE SHILLINGS (INWORDS)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SHS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HIS INSTRUCTION TO TERMINATE ONLY WITH KNOWLEGDE AND WRITTEN APPROVAL OF CHAIRMAN / TREASURER OF THE SAID SOCIETY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  <w:spacing w:val="20"/>
        </w:rPr>
        <w:t xml:space="preserve">PLEASE DEDUCT THE ABOVE AMOUNT WITH EFFECT 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ROM………………………………………………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By Chairman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8:00Z</dcterms:created>
  <dc:creator>AGDECO</dc:creator>
  <dc:description/>
  <dc:language>en-US</dc:language>
  <cp:lastModifiedBy>AGDECO</cp:lastModifiedBy>
  <cp:lastPrinted>2019-08-14T11:28:00Z</cp:lastPrinted>
  <dcterms:modified xsi:type="dcterms:W3CDTF">2019-08-14T08:28:00Z</dcterms:modified>
  <cp:revision>2</cp:revision>
  <dc:subject/>
  <dc:title>AGDECO SAVINGS AND CREDIT CO-OPERATIVE SOCIETY LIMITED</dc:title>
</cp:coreProperties>
</file>